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</w:tabs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密码重置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3838575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申请须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tabs>
                                <w:tab w:val="left" w:pos="420" w:leader="none"/>
                              </w:tabs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请用黑色钢笔或水笔填写，涂改无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tabs>
                                <w:tab w:val="left" w:pos="420" w:leader="none"/>
                              </w:tabs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为了您的利益着想，请勿在空白的申请书上签署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tabs>
                                <w:tab w:val="left" w:pos="420" w:leader="none"/>
                              </w:tabs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本申请应由客户本人亲笔签署，签署前请再次校对所填资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3.5pt;mso-wrap-distance-left:9.05pt;mso-wrap-distance-right:9.05pt;mso-wrap-distance-top:0pt;mso-wrap-distance-bottom:0pt;margin-top:2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申请须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tabs>
                          <w:tab w:val="left" w:pos="420" w:leader="none"/>
                        </w:tabs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请用黑色钢笔或水笔填写，涂改无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tabs>
                          <w:tab w:val="left" w:pos="420" w:leader="none"/>
                        </w:tabs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为了您的利益着想，请勿在空白的申请书上签署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tabs>
                          <w:tab w:val="left" w:pos="420" w:leader="none"/>
                        </w:tabs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本申请应由客户本人亲笔签署，签署前请再次校对所填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</w:tabs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</w:tabs>
        <w:outlineLvl w:val="1"/>
        <w:rPr>
          <w:sz w:val="18"/>
          <w:szCs w:val="18"/>
        </w:rPr>
      </w:pPr>
      <w:r>
        <w:rPr>
          <w:sz w:val="18"/>
          <w:szCs w:val="18"/>
        </w:rPr>
        <w:t>·</w:t>
      </w:r>
    </w:p>
    <w:p>
      <w:pPr>
        <w:pStyle w:val="Normal"/>
        <w:tabs>
          <w:tab w:val="clear" w:pos="42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东兴期货有限责任公司：</w:t>
      </w:r>
    </w:p>
    <w:p>
      <w:pPr>
        <w:pStyle w:val="Normal"/>
        <w:spacing w:lineRule="auto" w:line="360"/>
        <w:ind w:firstLine="72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本公司是贵公司的客户，客户名称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，期货交易资金账号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因本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本公司不慎忘记（请勾选需要重置的密码）：期货账户交易密码□、期货账户资金密码□、</w:t>
      </w:r>
      <w:bookmarkStart w:id="0" w:name="OLE_LINK28"/>
      <w:r>
        <w:rPr>
          <w:rFonts w:ascii="宋体" w:hAnsi="宋体" w:cs="宋体"/>
          <w:sz w:val="24"/>
          <w:lang w:val="en-US" w:eastAsia="zh-CN"/>
        </w:rPr>
        <w:t>中国期货市场</w:t>
      </w:r>
      <w:r>
        <w:rPr>
          <w:rFonts w:ascii="宋体" w:hAnsi="宋体" w:cs="宋体"/>
          <w:sz w:val="24"/>
        </w:rPr>
        <w:t>监控中心</w:t>
      </w:r>
      <w:bookmarkEnd w:id="0"/>
      <w:r>
        <w:rPr>
          <w:rFonts w:ascii="宋体" w:hAnsi="宋体" w:cs="宋体"/>
          <w:sz w:val="24"/>
        </w:rPr>
        <w:t>查询交易账单的密码□，现特向贵公司申请重置，并保证立即修改初始密码。否则由此产生的一切后果由本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本公司承担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申请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4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户签字（自然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授权代表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人单位（盖章）：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经办人：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ascii="宋体" w:hAnsi="宋体" w:cs="宋体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304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4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45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3045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东兴期货有限责任公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56:00Z</dcterms:created>
  <dc:creator>LiangQin</dc:creator>
  <dc:description/>
  <dc:language>en-US</dc:language>
  <cp:lastModifiedBy>胡晶莹</cp:lastModifiedBy>
  <cp:lastPrinted>2015-03-05T14:55:00Z</cp:lastPrinted>
  <dcterms:modified xsi:type="dcterms:W3CDTF">2025-06-12T08:14:04Z</dcterms:modified>
  <cp:revision>30</cp:revision>
  <dc:subject/>
  <dc:title>《密码重置申请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