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firstLine="454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销户确认书》</w:t>
      </w:r>
    </w:p>
    <w:p>
      <w:pPr>
        <w:pStyle w:val="Normal"/>
        <w:snapToGrid w:val="false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474345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申请须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left" w:pos="420" w:leader="none"/>
                              </w:tabs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自然人销户须提供有效身份证件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left" w:pos="420" w:leader="none"/>
                              </w:tabs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法人销户须提供法定代表人、开户代理人有效身份证件复印件以及营业执照复印件并加盖公章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left" w:pos="420" w:leader="none"/>
                              </w:tabs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请用黑色钢笔或水笔填写，涂改无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left" w:pos="420" w:leader="none"/>
                              </w:tabs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为了您的利益着想，请勿在空白的确认书上签署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left" w:pos="420" w:leader="none"/>
                              </w:tabs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本申请应由客户本人亲笔签署，签署前请再次校对所填资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37.25pt;mso-wrap-distance-left:9.05pt;mso-wrap-distance-right:9.05pt;mso-wrap-distance-top:0pt;mso-wrap-distance-bottom:0pt;margin-top:4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申请须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left" w:pos="420" w:leader="none"/>
                        </w:tabs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自然人销户须提供有效身份证件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left" w:pos="420" w:leader="none"/>
                        </w:tabs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法人销户须提供法定代表人、开户代理人有效身份证件复印件以及营业执照复印件并加盖公章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left" w:pos="420" w:leader="none"/>
                        </w:tabs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请用黑色钢笔或水笔填写，涂改无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left" w:pos="420" w:leader="none"/>
                        </w:tabs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为了您的利益着想，请勿在空白的确认书上签署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left" w:pos="420" w:leader="none"/>
                        </w:tabs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本申请应由客户本人亲笔签署，签署前请再次校对所填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54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exact" w:line="440"/>
        <w:ind w:firstLine="454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exact" w:line="440"/>
        <w:ind w:firstLine="45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东兴期货有限责任公司</w:t>
      </w:r>
    </w:p>
    <w:p>
      <w:pPr>
        <w:pStyle w:val="Normal"/>
        <w:snapToGrid w:val="false"/>
        <w:spacing w:lineRule="exact" w:line="440"/>
        <w:ind w:firstLine="45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乙方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TextBodyIndent"/>
        <w:snapToGrid w:val="false"/>
        <w:spacing w:lineRule="exact" w:line="580"/>
        <w:ind w:left="42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友好协商，甲乙双方自本销户确认书签字（及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或盖章）之日起决定终止双方的期货代理关系，双方签署的《期货经纪合同》随即</w:t>
      </w:r>
      <w:r>
        <w:rPr>
          <w:rFonts w:ascii="宋体" w:hAnsi="宋体" w:cs="宋体"/>
          <w:sz w:val="24"/>
          <w:lang w:val="en-US" w:eastAsia="zh-CN"/>
        </w:rPr>
        <w:t>解除</w:t>
      </w:r>
      <w:r>
        <w:rPr>
          <w:rFonts w:ascii="宋体" w:hAnsi="宋体" w:cs="宋体"/>
          <w:sz w:val="24"/>
        </w:rPr>
        <w:t>，甲方撤</w:t>
      </w:r>
      <w:r>
        <w:rPr>
          <w:rFonts w:ascii="宋体" w:hAnsi="宋体" w:cs="宋体"/>
          <w:sz w:val="24"/>
          <w:lang w:val="en-US" w:eastAsia="zh-CN"/>
        </w:rPr>
        <w:t>销</w:t>
      </w:r>
      <w:r>
        <w:rPr>
          <w:rFonts w:ascii="宋体" w:hAnsi="宋体" w:cs="宋体"/>
          <w:sz w:val="24"/>
        </w:rPr>
        <w:t>乙方在甲方所设的资金账号，乙方的交易编码也随即</w:t>
      </w:r>
      <w:r>
        <w:rPr>
          <w:rFonts w:ascii="宋体" w:hAnsi="宋体" w:cs="宋体"/>
          <w:sz w:val="24"/>
          <w:lang w:val="en-US" w:eastAsia="zh-CN"/>
        </w:rPr>
        <w:t>注销</w:t>
      </w:r>
      <w:r>
        <w:rPr>
          <w:rFonts w:ascii="宋体" w:hAnsi="宋体" w:cs="宋体"/>
          <w:sz w:val="24"/>
        </w:rPr>
        <w:t>。同时，甲乙双方共同声明：乙方委托甲方代理的一切期货交易、结算以及资金出入</w:t>
      </w:r>
      <w:r>
        <w:rPr>
          <w:rFonts w:ascii="宋体" w:hAnsi="宋体" w:cs="宋体"/>
          <w:sz w:val="24"/>
          <w:lang w:val="en-US" w:eastAsia="zh-CN"/>
        </w:rPr>
        <w:t>等业务</w:t>
      </w:r>
      <w:r>
        <w:rPr>
          <w:rFonts w:ascii="宋体" w:hAnsi="宋体" w:cs="宋体"/>
          <w:sz w:val="24"/>
        </w:rPr>
        <w:t>均准确无误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40"/>
        <w:ind w:firstLine="4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东兴期货有限责任公司        乙方： 期货交易资金账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权签字（盖章）：                客户签字（盖章）：       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00"/>
        <w:ind w:right="63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署日期：  年   月   日         签署日期：  年   月   日</w:t>
      </w:r>
    </w:p>
    <w:p>
      <w:pPr>
        <w:pStyle w:val="Normal"/>
        <w:snapToGrid w:val="false"/>
        <w:spacing w:lineRule="atLeast" w:line="400"/>
        <w:ind w:right="63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00"/>
        <w:ind w:right="63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tLeast" w:line="400"/>
        <w:ind w:right="63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27:00Z</dcterms:created>
  <dc:creator>HF_Lifeng</dc:creator>
  <dc:description/>
  <dc:language>en-US</dc:language>
  <cp:lastModifiedBy>胡晶莹</cp:lastModifiedBy>
  <cp:lastPrinted>2023-10-31T09:13:00Z</cp:lastPrinted>
  <dcterms:modified xsi:type="dcterms:W3CDTF">2025-05-29T06:27:45Z</dcterms:modified>
  <cp:revision>30</cp:revision>
  <dc:subject/>
  <dc:title>销户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E35A0CB44A36A8288CC1CD7DB5DE_12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