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</w:tabs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密码重置申请</w:t>
      </w:r>
    </w:p>
    <w:p>
      <w:pPr>
        <w:pStyle w:val="Normal"/>
        <w:tabs>
          <w:tab w:val="clear" w:pos="420"/>
          <w:tab w:val="left" w:pos="3045" w:leader="none"/>
        </w:tabs>
        <w:rPr>
          <w:rFonts w:ascii="仿宋_GB2312;仿宋" w:hAnsi="仿宋_GB2312;仿宋" w:eastAsia="仿宋_GB2312;仿宋"/>
          <w:b/>
          <w:b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838575" cy="155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155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申请须知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请用黑色钢笔或水笔填写，涂改无效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为了您的利益着想，请勿在空白的申请书上签署；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6E6E6" w:val="clear"/>
                              <w:spacing w:lineRule="atLeast" w:line="0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本申请应由客户本人亲笔签署，签署前请再次校对所填资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122.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申请须知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请用黑色钢笔或水笔填写，涂改无效；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为了您的利益着想，请勿在空白的申请书上签署；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6E6E6" w:val="clear"/>
                        <w:spacing w:lineRule="atLeast" w:line="0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本申请应由客户本人亲笔签署，签署前请再次校对所填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  <w:t>·</w:t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30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东兴期货有限责任公司：</w:t>
      </w:r>
    </w:p>
    <w:p>
      <w:pPr>
        <w:pStyle w:val="Normal"/>
        <w:spacing w:lineRule="auto" w:line="360"/>
        <w:ind w:firstLine="72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72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公司是贵公司的客户，客户名称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期货交易资金账号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</w:rPr>
        <w:t>，因本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公司不慎忘记（请勾选需要重置的密码）：期货账户交易密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、期货账户资金密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eastAsia="zh-CN"/>
        </w:rPr>
        <w:t>□</w:t>
      </w:r>
      <w:r>
        <w:rPr>
          <w:rFonts w:ascii="宋体" w:hAnsi="宋体" w:cs="宋体"/>
          <w:sz w:val="24"/>
        </w:rPr>
        <w:t>、保证金监控中心查询交易账单的密码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□，现特向贵公司申请重置，并保证立即修改初始密码。否则由此产生的一切后果由本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本公司承担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申请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户签字（自然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表）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人单位（盖章）：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―――――――――――――――――――――――――――――――――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经办人：       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  <w:r>
        <w:rPr>
          <w:rFonts w:ascii="宋体" w:hAnsi="宋体" w:cs="宋体"/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4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东兴期货有限责任公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56:00Z</dcterms:created>
  <dc:creator>LiangQin</dc:creator>
  <dc:description/>
  <dc:language>en-US</dc:language>
  <cp:lastModifiedBy>胡胡</cp:lastModifiedBy>
  <cp:lastPrinted>2015-03-05T14:55:00Z</cp:lastPrinted>
  <dcterms:modified xsi:type="dcterms:W3CDTF">2023-03-28T02:38:04Z</dcterms:modified>
  <cp:revision>30</cp:revision>
  <dc:subject/>
  <dc:title>《密码重置申请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